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（样例）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仿宋_GB2312"/>
          <w:sz w:val="28"/>
          <w:szCs w:val="36"/>
          <w:u w:val="single"/>
        </w:rPr>
        <w:t>《史记》</w:t>
      </w:r>
      <w:r>
        <w:rPr>
          <w:rFonts w:eastAsia="仿宋_GB2312"/>
          <w:sz w:val="32"/>
          <w:szCs w:val="36"/>
          <w:u w:val="single"/>
        </w:rPr>
        <w:t>一百三十卷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rFonts w:eastAsia="仿宋_GB2312"/>
        </w:rPr>
      </w:pPr>
      <w:r>
        <w:rPr>
          <w:sz w:val="28"/>
          <w:szCs w:val="36"/>
        </w:rPr>
        <w:t>著者：</w:t>
      </w:r>
      <w:r>
        <w:rPr>
          <w:rFonts w:eastAsia="仿宋_GB2312"/>
          <w:sz w:val="28"/>
          <w:szCs w:val="36"/>
          <w:u w:val="single"/>
        </w:rPr>
        <w:t>（汉）司马迁撰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（刘宋）</w:t>
      </w:r>
      <w:r>
        <w:rPr>
          <w:sz w:val="28"/>
          <w:szCs w:val="36"/>
          <w:u w:val="single"/>
        </w:rPr>
        <w:t>裴骃</w:t>
      </w:r>
      <w:r>
        <w:rPr>
          <w:rFonts w:eastAsia="仿宋_GB2312"/>
          <w:sz w:val="28"/>
          <w:szCs w:val="36"/>
          <w:u w:val="single"/>
        </w:rPr>
        <w:t>集解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仿宋_GB2312"/>
          <w:sz w:val="28"/>
          <w:szCs w:val="36"/>
          <w:u w:val="single"/>
        </w:rPr>
        <w:t>（唐）司马贞索隐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540"/>
        <w:rPr>
          <w:sz w:val="28"/>
          <w:szCs w:val="36"/>
          <w:u w:val="single"/>
        </w:rPr>
      </w:pPr>
      <w:r>
        <w:rPr>
          <w:rFonts w:eastAsia="仿宋_GB2312"/>
          <w:sz w:val="28"/>
          <w:szCs w:val="36"/>
          <w:u w:val="single"/>
        </w:rPr>
        <w:t>（唐）张守节正义</w:t>
      </w:r>
      <w:r>
        <w:rPr>
          <w:rFonts w:eastAsia="Times New Roman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仿宋_GB2312"/>
          <w:sz w:val="28"/>
          <w:szCs w:val="36"/>
          <w:u w:val="single"/>
        </w:rPr>
        <w:t>宋黄善夫家塾刻本</w:t>
      </w:r>
      <w:r>
        <w:rPr>
          <w:rFonts w:eastAsia="Times New Roman"/>
          <w:sz w:val="28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仿宋_GB2312"/>
          <w:sz w:val="28"/>
          <w:szCs w:val="36"/>
          <w:u w:val="single"/>
        </w:rPr>
        <w:t>二十八册</w:t>
      </w:r>
      <w:r>
        <w:rPr>
          <w:rFonts w:eastAsia="Times New Roman"/>
          <w:sz w:val="28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仿宋_GB2312"/>
          <w:sz w:val="28"/>
          <w:szCs w:val="36"/>
          <w:u w:val="single"/>
        </w:rPr>
        <w:t>国家图书馆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记一百三十卷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图书馆</w:t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清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南大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81</w:t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545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8716449</w:t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件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hangzq@nlc.gov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國家圖書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73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紀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史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一百三十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司馬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十八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一 四至十二 十九至二十一 二十三至三十 三十九至六十七 七十三至九十 一百三十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建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黃善夫家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建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刻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集解序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建安黃善夫刊於家塾之敬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史記目錄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建安黃氏刻梓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十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十八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十三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細黑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左右雙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綫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×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19.3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黃紹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羅振玉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題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題款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/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甲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8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上靠一等</w:t>
            </w:r>
          </w:p>
        </w:tc>
      </w:tr>
      <w:tr>
        <w:trPr/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史记》是中国第一部纪传体通史，记录黄帝至汉武帝的三千余年历史，体制完备，史料详实，文字生动，被誉为“史家之绝唱，无韵之离骚”。宋代将刘宋裴骃集解、唐司马贞索隐、张守节正义等后人注释同《史记》正文合刻，产生了《史记》三家注本。三家注是魏晋隋唐时期《史记》注释的集大成之作，三家依次相注，互为补充，关系紧密，是后世《史记》研究的基石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善夫本刻印精美，是宋代建刻杰出代表。傅增湘谓“是书精雕初印，棱角峭厉，是建本之最精者”。百衲本二十四史据此本影印。傅增湘旧藏。近人黄绍箕、罗振玉题款。国内仅存残帙。为《史记》三家注的最早刊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刊刻、校勘水平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具有特别重要的历史资料、版本价值。根据文化部颁发的《古籍定级标准》，定为一级古籍。申报国家珍贵古籍名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缩微，读者使用缩微阅读机阅读，减少流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再造善本复制底本，以再造本提供阅览使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恒温恒湿控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立修复档案，实现动态监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尚无书函。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作楠木书匣；数字化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人民币：</w:t>
            </w:r>
            <w:r>
              <w:rPr>
                <w:b/>
              </w:rPr>
              <w:t>××××</w:t>
            </w:r>
            <w:r>
              <w:rPr>
                <w:b/>
              </w:rPr>
              <w:t>元</w:t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2:00Z</dcterms:created>
  <dc:creator>ChengJY</dc:creator>
  <dc:description/>
  <dc:language>en-US</dc:language>
  <cp:lastModifiedBy>fmeng</cp:lastModifiedBy>
  <cp:lastPrinted>2007-08-17T18:06:00Z</cp:lastPrinted>
  <dcterms:modified xsi:type="dcterms:W3CDTF">2009-10-13T01:52:00Z</dcterms:modified>
  <cp:revision>2</cp:revision>
  <dc:subject/>
  <dc:title>国家珍贵古籍名录申报书</dc:title>
</cp:coreProperties>
</file>