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图书馆“爱心基金”入会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1620"/>
        <w:gridCol w:w="19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福建省图书馆退休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爱心基金”永久会员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1620"/>
        <w:gridCol w:w="198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退休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是否志愿成为福建省图书馆爱心基金永久会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是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否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爱心基金补缴方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现金缴纳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工资抵扣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3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至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缴满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年成为福建省图书馆爱心基金永久会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心基金补缴金额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年</w:t>
            </w:r>
            <w:r>
              <w:rPr>
                <w:sz w:val="32"/>
                <w:szCs w:val="32"/>
              </w:rPr>
              <w:t>×24</w:t>
            </w:r>
            <w:r>
              <w:rPr>
                <w:sz w:val="32"/>
                <w:szCs w:val="32"/>
              </w:rPr>
              <w:t>元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）元</w:t>
            </w:r>
          </w:p>
        </w:tc>
      </w:tr>
      <w:tr>
        <w:trPr>
          <w:trHeight w:val="20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爱心基金金额补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已缴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未缴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2:00Z</dcterms:created>
  <dc:creator>微软用户</dc:creator>
  <dc:description/>
  <cp:keywords/>
  <dc:language>en-US</dc:language>
  <cp:lastModifiedBy>微软用户</cp:lastModifiedBy>
  <dcterms:modified xsi:type="dcterms:W3CDTF">2013-11-13T01:34:00Z</dcterms:modified>
  <cp:revision>3</cp:revision>
  <dc:subject/>
  <dc:title>福建省图书馆“爱心基金”入会申请表</dc:title>
</cp:coreProperties>
</file>